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León, Guanajuato, a 13 trece de agosto del año 2010, dos mil diez.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97/2010-JN</w:t>
      </w:r>
      <w:r>
        <w:rPr>
          <w:rFonts w:cs="Arial Narrow" w:ascii="Arial Narrow" w:hAnsi="Arial Narrow"/>
          <w:color w:val="404040"/>
          <w:sz w:val="26"/>
          <w:szCs w:val="26"/>
        </w:rPr>
        <w:t xml:space="preserve">, que contiene las actuaciones del proceso administrativo iniciado con motivo de la demanda interpuesta por la ciudadana </w:t>
      </w:r>
      <w:r>
        <w:rPr>
          <w:rFonts w:cs="Arial Narrow" w:ascii="Arial Narrow" w:hAnsi="Arial Narrow"/>
          <w:b/>
          <w:color w:val="404040"/>
          <w:sz w:val="26"/>
          <w:szCs w:val="26"/>
        </w:rPr>
        <w:t>ELIZABETH PÉREZ RANGEL,</w:t>
      </w:r>
      <w:r>
        <w:rPr>
          <w:rFonts w:cs="Arial Narrow" w:ascii="Arial Narrow" w:hAnsi="Arial Narrow"/>
          <w:color w:val="404040"/>
          <w:sz w:val="26"/>
          <w:szCs w:val="26"/>
        </w:rPr>
        <w:t xml:space="preserve"> en contra del en contra de la Directora General de Ingresos, del Director General de Tránsito y del  Agente de Tránsito Pedro Federico Hernández Muñoz; y, por ser este el momento procesal oportuno se resuelve, conforme a los siguientes resultandos y subsecuentes considerandos: . . . . . . . . . . . . . . . . . . . . . . .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se actualiza la causal de sobreseimiento prevista en la fracción IV del artículo 262 del Código de Procedimiento y Justicia Administrativa para el Estado y los Municipios de Guanajuato, porque se satisfizo la pretensión del actor, en mérito de las consideraciones lógicas y jurídicas siguientes: . . . . . . . . . . . . . . . .  . . . . . </w:t>
      </w:r>
    </w:p>
    <w:p>
      <w:pPr>
        <w:pStyle w:val="Normal"/>
        <w:spacing w:lineRule="auto" w:line="360"/>
        <w:jc w:val="both"/>
        <w:rPr>
          <w:rFonts w:ascii="Arial Narrow" w:hAnsi="Arial Narrow" w:eastAsia="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principio, en éste Juicio se impugna el acta de infracción número T-3960265 de fecha 25 veinticinco de mayo del año 2010, dos mil diez, levantada a la ciudadana Elizabeth Pérez Rangel; y, en segundo lugar obra en autos de la presente causa el acuerdo administrativo, suscrito con fecha 07 siete julio del año en curso, por el Directos General de Tránsito Municipal, a través del cual dejó sin efectos el acta de infracción número T-3960265 de fecha 25 veinticinco de mayo del año 2010, dos mil diez, en virtud de que la referida acta no reúne los requisitos exigidos por el artículo 137 del Código de Procedimiento y Justicia Administrativa para el Estado y los Municipios de Guanajuato.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dejar sin efectos el acto impugnado, desde el punto de vista meramente jurídico constituye su revocación, la que resulta procedente, estimando que se está revoca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se da la extinción legal del acta combatida y ya no podrá surtir efecto legal o material alguno frente a la ciudadana Elizabeth Pérez Rangel.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bundando lo anterior, cabe resaltar que si el acta combatida no fue emitida a favor de los intereses de la actora, no existe impedimento para revocarla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o acto administrativo carece de los elementos establecidos por el artículo 137 del invocado Código, según lo manifiesta la propia autoridad demandada, por ende, al extinguirse el acta de infracción desaparece la afectación a la esfera de derechos de la ciudadana Elizabeth Pérez Rangel, circunstancia que lógica y jurídicamente nos conduce a la imposibilidad jurídica de entrar al estudio del fondo del asunto; pues, con la revocación de la multicitada acta de infracción, queda satisfecha de manera total e incondicional la pretensión del actor, ya que en su escrito de demanda solicita la nulidad del acto impugnado,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6"/>
          <w:szCs w:val="26"/>
        </w:rPr>
        <w:t>“SOBRESEIMIENTO DEL JUICIO POR REVOCACIÓN DEL ACTO IMPUGNADO</w:t>
      </w:r>
      <w:r>
        <w:rPr>
          <w:rFonts w:cs="Arial Narrow" w:ascii="Arial Narrow" w:hAnsi="Arial Narrow"/>
          <w:i/>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6"/>
          <w:szCs w:val="26"/>
        </w:rPr>
        <w:t xml:space="preserve"> (Resolución de fecha 9 de mayo del 2001; Toca 34/01; Recurso de Reclamación promovido por la C. Lic. Anabel Pulido López). </w:t>
      </w:r>
      <w:r>
        <w:rPr>
          <w:rFonts w:cs="Arial Narrow" w:ascii="Arial Narrow" w:hAnsi="Arial Narrow"/>
          <w:i/>
          <w:color w:val="404040"/>
          <w:sz w:val="26"/>
          <w:szCs w:val="26"/>
        </w:rPr>
        <w:t>“</w:t>
      </w:r>
      <w:r>
        <w:rPr>
          <w:rFonts w:cs="Arial Narrow" w:ascii="Arial Narrow" w:hAnsi="Arial Narrow"/>
          <w:b/>
          <w:i/>
          <w:color w:val="404040"/>
          <w:sz w:val="26"/>
          <w:szCs w:val="26"/>
        </w:rPr>
        <w:t>SATISFACCIÓN DE LA PRETENSIÓN COMO CAUSAL DE SOBRESEIMIENTO. CUANDO PROCEDE LA</w:t>
      </w:r>
      <w:r>
        <w:rPr>
          <w:rFonts w:cs="Arial Narrow" w:ascii="Arial Narrow" w:hAnsi="Arial Narrow"/>
          <w:i/>
          <w:color w:val="40404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6"/>
          <w:szCs w:val="26"/>
        </w:rPr>
        <w:t xml:space="preserve"> (Toca 168/04. Recurso de Reclamación interpuesto por Roberto Torres Herrera, Sindico del Ayuntamiento de Irapuato, Guanajuato. Resolución  de  fecha  28  de febrero del 2005).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7"/>
          <w:szCs w:val="27"/>
        </w:rPr>
        <w:t>En consecuencia, es evidente que la calificación de la infracción y el recibo oficial número RA 8842759,de fecha 28 veintiocho de mayo del año en curso,  quedan insubsistentes, ya que estos son consecuencia del acta de infracción impugnada,  la  cual se revocó al dejarse sin efectos, por tanto, esta último acto asume el carácter de acto principal y los primeros actos de accesorios, por ende, no existe impedimento para declarar el sobreseimiento de este proceso administrativo, en virtud de que lo accesorio sigue la suerte de lo principal. Bajo esta tesitura, si a consecuencia de la extinción del acta quedan insubsistentes la calificación de la infracción y el referido recibo oficial, entonces cesan los efectos jurídicos de estos actos, desapareciendo la materia del juicio, por lo que estos tres actos, ya no podrán surtir efecto legal o material alguno frente al justiciable, desapareciendo la afectación a la esfera de derechos de la parte actora, en virtud de que en el caso que nos ocupa, se satisfizo la pretensión de la parte actora, al demandar la nulidad de los actos a debate, configurándose la causal de sobreseimiento del proceso prevista en la fracción IV del artículo 262 del multicitado Código de Procedimiento y Justicia Administrativa.</w:t>
      </w:r>
      <w:r>
        <w:rPr>
          <w:rFonts w:cs="Arial Narrow" w:ascii="Arial Narrow" w:hAnsi="Arial Narrow"/>
          <w:color w:val="404040"/>
          <w:sz w:val="26"/>
          <w:szCs w:val="26"/>
        </w:rPr>
        <w:t xml:space="preserve">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el </w:t>
      </w:r>
      <w:r>
        <w:rPr>
          <w:rFonts w:cs="Arial Narrow" w:ascii="Arial Narrow" w:hAnsi="Arial Narrow"/>
          <w:b/>
          <w:color w:val="404040"/>
          <w:sz w:val="26"/>
          <w:szCs w:val="26"/>
        </w:rPr>
        <w:t>SOBRESEIMIENTO DEL PRESENTE PROCESO ADMINISTRATIVO</w:t>
      </w:r>
      <w:r>
        <w:rPr>
          <w:rFonts w:cs="Arial Narrow" w:ascii="Arial Narrow" w:hAnsi="Arial Narrow"/>
          <w:color w:val="404040"/>
          <w:sz w:val="26"/>
          <w:szCs w:val="26"/>
        </w:rPr>
        <w:t xml:space="preserve">, por las razones lógicas y jurídicas expuestas en el segundo considerando de esta sentencia. . . . . . . . . .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ordena a la Directora General de Ingresos, que haga la devolución de la cantidad $531.08 (quinientos treinta y un pesos 08/100 moneda nacional), pagada por concepto de la multa, o en su caso, realice los trámites necesarios para tal devolución; lo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404040"/>
          <w:sz w:val="26"/>
          <w:szCs w:val="26"/>
        </w:rPr>
        <w:t xml:space="preserve">Así lo resolvió y firma en 6 seis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t xml:space="preserve">LA PRESENTE FOJA FORMA PARTE DE LA SENTENCIA DE FECHA 13 TRECE DE AGOSTO DEL AÑO 2010, DOS MIL DIEZ, DICTADA EN EL EXPEDIENTE NÚMERO 197/2010-JN.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3:00Z</dcterms:created>
  <dc:creator>TERESA</dc:creator>
  <dc:description/>
  <cp:keywords/>
  <dc:language>en-US</dc:language>
  <cp:lastModifiedBy>TERESA</cp:lastModifiedBy>
  <dcterms:modified xsi:type="dcterms:W3CDTF">2010-09-30T15:33:00Z</dcterms:modified>
  <cp:revision>1</cp:revision>
  <dc:subject/>
  <dc:title>León, Guanajuato, a 13 trece de agosto del año 2010, dos mil diez</dc:title>
</cp:coreProperties>
</file>